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65861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чало учебного года, сроки и продолжительность каникул, периодичность промежуточной аттестации ежегодно определяются Распоряжением  УО Заинского муниципального района РТ «О формировании календарного учебного графика  муниципальных  образовательных учреждений , реализующих основные общеобразовательные програм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Образовательное учреждение обеспечивает  при принятии локальных нормативных актов, затрагивающих права обучающихся и работников Образовательного учреждения, в том числе Календарного учебного графика, учет мнения обучающихся, родителей (законных представителей), работников 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олжительность учебного года для обучающихся уровней начального, основного общего образования составляет не менее 34 недель без учета государственной (итоговой) аттестации, в 9 классе – 34 учебной недели; в первом классе – 33учебной  недели, во2-8  классах – 35учебной 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Начало учебного года может переноситься при реализации общеобразовательной программы в очно-заочной форме обучения – не более, чем на один месяц, в заочной форме обучения – не более, чем на три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ебный год составляют учебные периоды: четверти. Количество четвертей -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обучении по четвертям после каждого учебного периода следуют каникулы. Для первоклассников предусмотрены дополнительные каникулы (1 неделя) – в февр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учение в Образовательном учреждении  вед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9-х классах - по 6-ти дневной учебной неделе,1 классе  - по 5-ти дневной учебной не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бучение в Образовательном учреждении организовано в одну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одолжительность урока во 2–9-х классах составляет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П 2.4. 3648-20 </w:t>
      </w:r>
      <w:r>
        <w:rPr>
          <w:rFonts w:cs="Times New Roman" w:ascii="Times New Roman" w:hAnsi="Times New Roman"/>
          <w:sz w:val="24"/>
          <w:szCs w:val="24"/>
        </w:rPr>
        <w:t>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Учебные занятия в Образовательном учреждении  начинаются в 8 часов 0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сле каждого урока учащимся предоставляется перерыв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Расписание звон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00 – 9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05 – 10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10 - 11.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05 - 12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00 -13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55- 14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. В условиях   необходимости профилактики  новой коронавирусной инфекции вводятся изменения в режим работы Образовательного учреждения:</w:t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sz w:val="24"/>
          <w:szCs w:val="24"/>
          <w:lang w:eastAsia="ru-RU"/>
        </w:rPr>
        <w:t>График  прихода обучающихся в школу (до 31.12.2021)</w:t>
      </w:r>
    </w:p>
    <w:tbl>
      <w:tblPr>
        <w:tblW w:w="1016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7"/>
        <w:gridCol w:w="1598"/>
        <w:gridCol w:w="2432"/>
        <w:gridCol w:w="1988"/>
        <w:gridCol w:w="223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Вход №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Вход №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Центральный вхо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7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8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8-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sz w:val="24"/>
          <w:szCs w:val="24"/>
          <w:lang w:eastAsia="ru-RU"/>
        </w:rPr>
        <w:t>Порядок питания и посещения столов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Установлен особый </w:t>
      </w:r>
      <w:r>
        <w:rPr>
          <w:rFonts w:eastAsia="Times New Roman" w:cs="Times New Roman" w:ascii="Times New Roman" w:hAnsi="Times New Roman"/>
          <w:b/>
          <w:bCs/>
          <w:color w:val="404040"/>
          <w:kern w:val="0"/>
          <w:sz w:val="24"/>
          <w:szCs w:val="24"/>
          <w:lang w:eastAsia="ru-RU"/>
        </w:rPr>
        <w:t>порядок питания</w:t>
      </w: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 школьников в соответствии с графиком в целях соблюдения социальной дистанции между  классам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sz w:val="24"/>
          <w:szCs w:val="24"/>
          <w:lang w:eastAsia="ru-RU"/>
        </w:rPr>
        <w:t>График посещения столовой   учебных коллективов с соблюдением социальной дистанции между классами  не менее 1,5 м</w:t>
      </w:r>
    </w:p>
    <w:tbl>
      <w:tblPr>
        <w:tblW w:w="954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5"/>
        <w:gridCol w:w="4843"/>
        <w:gridCol w:w="2104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Прием пищи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1 -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9.45- 10.05 ( 2 урок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завтрак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10.50-11.10 ( 3 урок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eastAsia="ru-RU"/>
              </w:rPr>
              <w:t>завтра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Горячее питание обучающихся осуществляется в соответствии с расписанием, утверждаемым ежегодно приказом директора Образовательного учреж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ых отношений, не превышает в совокупности величину недельной учебной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списание уро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 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 10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 10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 10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 11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 11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 12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 14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внеурочной деятельности и занятий объединений дополнительного образования составляются с учетом 40 минутного перерыва после учеб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За каждым классом закрепляется классный руководитель из числа педагогических работников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 классе – до 3,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Образовательном учреждении организовано медицинское обслуживание учащихся по договору с  ГАУЗ « Заинская ЦРБ». Медицинские осмотры учащихся в Образовательном учреждении организуются и проводятся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электронных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 Для обучающихся во время каникул проводятся занятия детских объединений дополнительного образования, внеклассные мероприятия, экскурсии ( по отдельному пла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разовательное учреждение организует летний отдых обучающихся на базе  школы  - для детей и для детей, требующих особого педагогического вним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занятий внеурочной деятельности, занят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экскурсий, походов, выходов с детьми на внеклассные мероприятия осуществляется  в соответствии с календарно-тематическим планированием и планом воспитательной работы. Выход за пределы школы регламентируется приказом Образовательного учреждения. Ответственность за жизнь и здоровье обучающихся при проведении подобных мероприятий несет педагогический работник, назначенный приказом и прошедший инструктаж по охране труда. Ответственный работник проводит инструктаж по охране труда с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 общего образования завершается обязательной итоговой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0:00Z</dcterms:created>
  <dc:creator>юрист</dc:creator>
  <dc:description/>
  <cp:keywords/>
  <dc:language>en-US</dc:language>
  <cp:lastModifiedBy>Lilia</cp:lastModifiedBy>
  <cp:lastPrinted>2021-01-26T11:38:00Z</cp:lastPrinted>
  <dcterms:modified xsi:type="dcterms:W3CDTF">2021-02-16T12:32:00Z</dcterms:modified>
  <cp:revision>18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